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ые поступления. Сентябрь 2024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ниги, напечатанные рельефно-точечным шриф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Алданов, Марк. Бельведерский торс [Шрифт Брайля] : повести и рассказы / Марк Алданов. - Москва : Репро, 2024. - 6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еляев, Максим. Бандитский Татарстан - 2 [Шрифт Брайля] / Максим Беляев, Андрей Шептицкий; Республиканская специальная библиотека для слепых и слабовидящих имени Ш. К. Еникеева ; отв. за вып. И. А. Хаертдинов ; ред. по Брайлю Т. Ю. Исхаков. - Казань, 2024. - 3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олков, Александр Мелентьевич. Волшебник Изумрудного города [Шрифт Брайля] : для детей младшего школьного возраста / Александр Волков. - Москва : МИПО РЕПРО, 2012. - 2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ардиев, Рифкат Гарайханович. Мне по душе любое время дня [Шрифт Брайля] : избранные стихотворения / Р. Г. Гардиев. - Казань : Респ. спец. б-ка для слепых и слабовидящих, 2017. - 2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остоевский Ф. М. Братья Карамазовы [Шрифт Брайля] : роман : в 4 частях / Ф. М. Достоевский. - Москва : Просвещение, 1990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. 3-4. - 1990. - 10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остоевский Ф. М. Идиот [Шрифт Брайля] : роман / Ф. М. Достоевский. - Санкт-Петербург : Чтение, 2004. - 12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ороленко, Владимир Галактионович. Рассказы и очерки [Шрифт Брайля] / Владимир Галактионович Короленко. - Москва : Репро, 2024. - 4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упер, Джеймс Фенимор. Последний из могикан [Шрифт Брайля] : роман : перевод с английского / Джеймс Фенимор Купер. - Москва : Репро, 2024. - 6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итвинович В. С. Школа позиционной игры. Русские шашки [Шрифт Брайля] / В. С. Литвинович, И. Р. Перченок. - Москва : Просвещение, 1985. - 5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сеева, Валентина. Васёк Трубачёв и его товарищи [Шрифт Брайля] : трилогия. Книга 1 / Валентина Осеева. - Москва : Репро, 2024. - 4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учкова, Юлия. Забавные истории котёнка Рэдди [Шрифт Брайля] = Reddy's Funny Stories : [на английском языке] / Юлия Пучкова. - Москва : Репро, 2024. - 1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ушкин, Александр Сергеевич. Маленькие трагедии [Шрифт Брайля] : пьесы / А. С. Пушкин. - Москва : Репро, 2024. - 1 кн. - (Библиотека школьник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ид, Майн. Охотники за растениями, или Приключения в Гималайских горах [Шрифт Брайля] : роман / Майн Рид; перевод с английского  Е. Н. Бируковой. - Москва : Репро, 2024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олстой, Лев Николаевич. Севастопольские рассказы [Шрифт Брайля] / Лев Толстой. - Москва : Репро, 2024. - 2 кн. - (Библиотека школьника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ёдорова, Нина. Семья [Шрифт Брайля] : роман / Нина Фёдорова. - Москва : Репро, 2024. - 5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Харрис, Джоанн. Пять четвертинок апельсина [Шрифт Брайля] : Роман : Пер. с англ. / Дж. Харрис. - Санкт-Петербург : Чтение, 2011. - 5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ижова, Елена С. Время женщин [Шрифт Брайля] : Роман / Елена Чижова. - Санкт-Петербург : Чтение, 2011. - 3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Шварц, Евгений. Голый король [Шрифт Брайля] : пьеса в 2 действиях / Евгений Шварц. - Москва : Репро, 2024. - 1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иболетова М.З. Английский язык [Шрифт Брайля] : учебник для 2 кл. общеобразовательных учреждений / М.З. Биболетова, О.А. Денисенко, Н.Н. Трубанева. - Москва : МИПО РЕПРО, 2013. - 2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иленкин Н.Я. Математика [Шрифт Брайля] : 5 класс : учебник для общеобразовательных учреждений / Н.Я. Виленкин [и др.]. - Москва : Мипо Репро, 2013. - 8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итературное чтение. 1 класс [Шрифт Брайля] : учебник для общеобразовательных организаций : в 2 частях / Л. Ф. Климанова ; В. Г. Горецкий ; М. В. Голованова  [и др.]. - Москва : Репро, 2024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асть 1. - 2024. - 1 кн. - (ФГОС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асть 2. - 2024. - 1 кн. - (ФГОС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ифанова Т. М. Природоведение. 6 класс [Шрифт Брайля] : учебник для общеобразовательных организаций, реализующих адаптированные основные общеобразовательные программы / Т. М. Лифанова, Е. Н. Соломина. - Москва : Репро, 2024. - 4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лешаков А. А. Окружающий мир. 3 класс [Шрифт Брайля] : учебник для общеобразовательных организаций : в 2 частях / А. А. Плешаков. - Москва : Репро, 2024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асть 1. - 2024. - 2 кн. - (ФГОС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асть 2. - 2024. - 2 кн. - (ФГОС)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Якубовская Э. В. Русский язык. 4 класс [Шрифт Брайля] : учебник для общеобразовательных организаций, реализующих адаптированные основные общеобразовательные программы : в 2 частях / Э. В. Якубовская, Я. В. Коршунова. - Москва : Репро, 2024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асть 1. - 2024. - 2 кн. - (ФГОС ОВЗ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асть 2. - 2024. - 2 кн. - (ФГОС ОВЗ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иодические из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 мире музыки [Шрифт Брайля] : альманах : приложение к журналу "Литературные чтения" / музыкальный ред. Д. В. Кравченко. - Санкт-Петербург : Чтение, 1967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3. - 2024. - 1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Знание [Шрифт Брайля] : научно - популярный альманах : приложение к журналу "Литературные чтения" / главный ред. О. Н. Пилюгин. - Санкт-Петербург : Чтение, 2009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3. - 2024. - 3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История и личность [Шрифт Брайля] : альманах : приложение к журналу "Литературные чтения" / гл. ред. О. Н. Пилюгин. - Санкт-Петербург : Чтение, 2009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3. - 2024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Легкое чтение [Шрифт Брайля] : альманах : приложение к журналу "Литературные чтения" / главный ред. О. Н. Пилюгин. - Санкт-Петербург : Чтение, 2005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3. - 2024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Острый сюжет : альманах : Приложение к журналу "Литературные чтения" [Шрифт Брайля]. - Санкт-Петербург : Чтение, 1999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2 / ред.-сост. Т. Г. Новикова. - 2012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оэзия [Шрифт Брайля] : альманах : приложение к журналу "Литературные чтения" / гл.  ред. О. Н. Пилюгин. - Санкт-Петербург : Чтение, 2009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3. -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>Ноты</w:t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узыканту-любителю [Шрифт Брайля] [Ноты] : альманах : приложение к журналу "Литературные чтения" / музыкальный ред. Д. В. Кравченко. - Санкт-Петербург : Чтение, 1993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3. -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ридкин Г. Чтение с листа на уроках сольфеджио [Шрифт Брайля] [Ноты] / Г. Фридкин. - Москва : ИПТК "Логос" ВОС, 2004. - 2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Говорящие» книги на флеш-картах</w:t>
      </w:r>
    </w:p>
    <w:p>
      <w:pPr>
        <w:pStyle w:val="Normal"/>
        <w:ind w:right="142" w:hanging="0"/>
        <w:rPr>
          <w:rFonts w:eastAsia="" w:eastAsiaTheme="minorEastAsia"/>
          <w:color w:val="000000"/>
          <w:szCs w:val="28"/>
          <w:lang w:eastAsia="ru-RU"/>
        </w:rPr>
      </w:pPr>
      <w:r>
        <w:rPr>
          <w:rFonts w:eastAsia="" w:eastAsiaTheme="minorEastAsia"/>
          <w:color w:val="000000"/>
          <w:szCs w:val="28"/>
          <w:lang w:eastAsia="ru-RU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еляев А. Бандитская Казань [Звукозапись] / А. Беляев, А. Шептицкий; Республиканская специальная библиотека для слепых и слабовидящих им. Ш. К. Еникеева ; читает И. Петров Незабываемые годы : трилогия : перевод с татарского. Кн. 1. Детство / И. Гази; читает Г. И. Шакирова. Незабываемые годы : трилогия : перевод с татарского. Кн. 2. Хлеб, винтовка и любовь / И. Гази; читает Л. Огарёва. След : перевод с татарского / Ф. Латифи, Р. Якуш; читает Л. Огарёва. - Казань, 2024. - 1 ФК (46 ч 35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иалог : звуковой общественно-политический и литературно-художественный журнал ВОС [Звукозапись]. - Москва : Логосвос, 1988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/ читают К. Петров ; И. Антонова. - 2024. - 1 ФК (14 ч 39 мин)+ приложение: (151 ч 57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адиоспектакльләр [Звукозапись] : 1-нче җыентык = Радиоспектакли на татарском языке: сборник № 1 / Ш. К. Еникеев исемендәге республика сукырлар һәм начар күрүчеләр өчен махсус китапханәсе. - Казан, 2024. - 1 ФК (35 сәг 20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адиоспектакльләр [Звукозапись] : 2-нче җыентык = Радиоспектакли на татарском языке: сборник № 2 / Ш. К. Еникеев исемендәге республика сукырлар һәм начар күрүчеләр өчен махсус китапханәсе. - Казан, 2024. - 1 ФК (35 сәг 30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адиоспектакльләр [Звукозапись] : 3-нче җыентык = Радиоспектакли на татарском языке: сборник № 3 / Ш. К. Еникеев исемендәге республика сукырлар һәм начар күрүчеләр өчен махсус китапханәсе. - Казан, 2024. - 1 ФК (34 сәг 24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адиоспектакльләр [Звукозапись] : 4-нче җыентык = Радиоспектакли на татарском языке: сборник № 4 / Ш. К. Еникеев исемендәге республика сукырлар һәм начар күрүчеләр өчен махсус китапханәсе. - Казан, 2024. - 1 ФК (35 сәг 25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адиоспектакльләр [Звукозапись] : 5-нче җыентык = Радиоспектакли на татарском языке: сборник № 5 / Ш. К. Еникеев исемендәге республика сукырлар һәм начар күрүчеләр өчен махсус китапханәсе. - Казан, 2024. - 1 ФК (34 сәг 21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лоскопечатная литература на русском языке укрупнённого шриф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занский Кремль в формате тифло : тифлокомментарий к архитектурным объектам музея-заповедника "Казанский Кремль" [Текст] : методический материал / Республиканская специальная библиотека для слепых и слабовидящих ; сост., автор тифлокомментария Г. Т. Закирова. - Казань, 2022. - 36 с. : цв. ил. - (Издание для слабовидящи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24"/>
    <w:pPr>
      <w:widowControl/>
      <w:bidi w:val="0"/>
      <w:spacing w:before="0" w:after="0"/>
      <w:ind w:right="142"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3b12"/>
    <w:pPr>
      <w:widowControl w:val="false"/>
      <w:bidi w:val="0"/>
      <w:spacing w:before="0" w:after="0"/>
      <w:ind w:right="0" w:hanging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54BE8-8473-4958-9976-5FA421CE6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1170</Words>
  <Characters>6672</Characters>
  <CharactersWithSpaces>7827</CharactersWithSpaces>
  <Paragraphs>15</Paragraphs>
  <Company>rs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6:00Z</dcterms:created>
  <dc:creator>bux</dc:creator>
  <dc:description/>
  <dc:language>en-US</dc:language>
  <cp:lastModifiedBy>bux</cp:lastModifiedBy>
  <cp:lastPrinted>2024-10-01T07:30:00Z</cp:lastPrinted>
  <dcterms:modified xsi:type="dcterms:W3CDTF">2024-10-01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